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0"/>
          <w:szCs w:val="21"/>
        </w:rPr>
      </w:pPr>
      <w:r>
        <w:rPr>
          <w:sz w:val="20"/>
          <w:szCs w:val="21"/>
        </w:rPr>
        <w:t>Szczecin, …………………………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.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………..…………………….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telef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………………………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e-mail/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7088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Pan Ryszard Słoka</w:t>
      </w:r>
    </w:p>
    <w:p>
      <w:pPr>
        <w:pStyle w:val="Normal"/>
        <w:spacing w:lineRule="auto" w:line="240"/>
        <w:ind w:left="7088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Sekretarz Miasta </w:t>
      </w:r>
    </w:p>
    <w:p>
      <w:pPr>
        <w:pStyle w:val="Normal"/>
        <w:spacing w:lineRule="auto" w:line="2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Cs w:val="21"/>
        </w:rPr>
      </w:pPr>
      <w:r>
        <w:rPr>
          <w:b/>
          <w:szCs w:val="21"/>
        </w:rPr>
        <w:t>PODANIE O PRAKTYKĘ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Zwracam się z uprzejmą prośbą o przyjęcie mnie na praktykę w Urzędzie Miasta Szczecin w Biurze/Wydziale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1"/>
        </w:rPr>
        <w:t>W chwili obecnej uczę się/studiuję .….…………………………………………………………..…………………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na kierunku …………….……………………………………………….………….…….., /rok nauki/ ……………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 xml:space="preserve">zdobywając niezbędną wiedzę merytoryczną. 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 xml:space="preserve">Zgodnie z programem kształcenia, jestem zobowiązany/a do od bycia praktyki zawodowej w wymiarze ……………….. godzin (od ………………………….... do ………………………….…..). </w:t>
      </w:r>
    </w:p>
    <w:p>
      <w:pPr>
        <w:pStyle w:val="Normal"/>
        <w:spacing w:lineRule="auto" w:line="480"/>
        <w:rPr/>
      </w:pPr>
      <w:r>
        <w:rPr>
          <w:sz w:val="20"/>
          <w:szCs w:val="21"/>
        </w:rPr>
        <w:t>Ze względu na zakres mojej nauki/studiów, zakres zadań Biura/Wydziału ………………………………………………………………………………………………………………………...,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wpisuje się w tematykę praktyk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siadane wykształcenie, entuzjazm i zainteresowania pozwolą mi właściwie wykonywać powierzone obowiązki. Ze swojej strony gwarantuję pełne zaangażowanie oraz dążenie do rozwoju zarówno własnego, jak i Urzędu Miasta Szczecin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W załączniku przesyłam program praktyk. Uprzejmie proszę o pozytywne rozpatrzenie podania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8" w:hanging="0"/>
        <w:rPr>
          <w:sz w:val="20"/>
          <w:szCs w:val="21"/>
        </w:rPr>
      </w:pPr>
      <w:r>
        <w:rPr>
          <w:sz w:val="20"/>
          <w:szCs w:val="21"/>
        </w:rPr>
        <w:t>Z wyrazami szacunku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Załączniki: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program prakty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7:00Z</dcterms:created>
  <dc:creator>abr017</dc:creator>
  <dc:description/>
  <cp:keywords/>
  <dc:language>en-US</dc:language>
  <cp:lastModifiedBy>Łajkun Lidia</cp:lastModifiedBy>
  <cp:lastPrinted>2013-12-04T09:50:00Z</cp:lastPrinted>
  <dcterms:modified xsi:type="dcterms:W3CDTF">2025-04-14T11:42:00Z</dcterms:modified>
  <cp:revision>5</cp:revision>
  <dc:subject/>
  <dc:title>Pisma/ Podanie o praktyki wzór.docx</dc:title>
</cp:coreProperties>
</file>